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</w:rPr>
        <w:t>云南省专业技术资格评审材料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昆明卫生职业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民办非企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专  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要求与附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封面的的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专业名称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一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袋 内 装 有 以 下 材 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材  料  名  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备  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《专业技术职称申报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身份证、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要   求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8"/>
              </w:rPr>
              <w:t>2—5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顺序装订为一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Administrator</dc:creator>
  <dc:description/>
  <cp:keywords/>
  <dc:language>en-US</dc:language>
  <cp:lastModifiedBy>微软用户</cp:lastModifiedBy>
  <cp:lastPrinted>2017-09-18T09:43:00Z</cp:lastPrinted>
  <dcterms:modified xsi:type="dcterms:W3CDTF">2018-04-23T08:28:00Z</dcterms:modified>
  <cp:revision>11</cp:revision>
  <dc:subject/>
  <dc:title/>
</cp:coreProperties>
</file>